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00"/>
        <w:gridCol w:w="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 курс</w:t>
            </w:r>
            <w:r>
              <w:rPr>
                <w:b/>
                <w:sz w:val="28"/>
                <w:szCs w:val="28"/>
                <w:lang w:val="uk-UA"/>
              </w:rPr>
              <w:t xml:space="preserve">   2015 – 2016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нозологі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сту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 xml:space="preserve">Зміст і завдання пат анатомії, місце і значення в циклі ветеринарних наук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.Вчення про хвороб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няття про здоров’я і хворобу, класифікація хвороб, періоди та перебіг хвороб. Види і характер їх перебігу. Періоди хвороби. Закінчення хвороб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2. Загальна етіологі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значення етіології, сприятливі етіологічні чинники і чинники схильності до хвороб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3. Вчення про патогенез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оняття про  патогенез. Шляхи поширення хвороботворних агентів в організмі. Роль нервової і ендокринної систе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4.1. Хвороботворна дія чинників зовнішнього середов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вороботворні  чинники і механізм їх дії на організм тварин. Дія механічних, фізичних чинник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4.1. Хвороботворна дія чинників зовнішнього середовищ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вороботворна дія хімічних і біологічних чинникі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загальної дії високої температури теплокровних і холоднокровних тварин залежно від умов зовнішнього середовища. Вивчення впливу зниженого атмосферного тиску, місцевої дії кислот і лугів на організм твари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.5. Реактивність органі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оняття про реактивність  і резистентність організму, класифікація реактивності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5. Реактивність організму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 xml:space="preserve">Імунітет та його вид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лергічна реактивність, її вид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Загальнопатологічні процес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1. Розлади крово- і лімфообігу та місткості тканинної рідини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і і місцеві розлади кроволімфообігу. Артеріальна гіперемія, венозна гіперемія,  причини, види. Ішемі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Інфаркт -  їх  причини, види механізм утворення, ознаки, закінчення. Тромбоз -  їх  причини, види механізм утворення, ознаки, закінчен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мболія, стаз, - причини, види, характерис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1. Розлади крово- і лімфообігу та місткості тканинної рідини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Крововиливи,  причини, види, механізм утворення, диферент діагноз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лади лімфообігу. Набряки, водянки, причини, види, механізм, озна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овотечі, їх види, значе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е заняття 2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ідтворення артеріальної та венозної гіперемії та місцевої анемії на вусі кролика. Вивчення розладів кровообігу на музейних препаратах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2. Некроз.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кроз, етіологія, патогенез. Класифікація некрозів, значенн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 -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3. Атрофі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Атрофія,види за походженням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трофія, відмінність від кахексії, закінчення, значення для організм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е заняття 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некрозів і атрофії за малюнками, музейними</w:t>
            </w:r>
            <w:r>
              <w:rPr>
                <w:i/>
                <w:sz w:val="28"/>
                <w:szCs w:val="28"/>
              </w:rPr>
              <w:t xml:space="preserve"> препара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4. Дистроф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истрофія, її етіологія, причини, класифікація, характеристика білкової, жирової, мінеральної дистроф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4. Дистроф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зогенні  пігменти(антракоз, силікоз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ивчення дистрофії на </w:t>
            </w:r>
            <w:r>
              <w:rPr>
                <w:i/>
                <w:sz w:val="28"/>
                <w:szCs w:val="28"/>
              </w:rPr>
              <w:t xml:space="preserve"> за малюнками, музейними препара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5. Гіпертрофія і регенерац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чини, класифікація, справжня і несправжня гіпертрофія, значення для організму. Регенераці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-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іпертрофія, значення для організму. Регенера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а робота 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гіпертрофічних та регенераційних процесів за таблицями, плакатами, музейними препара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 ЗА МОДУЛЕМ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6. Смерт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няття про смерть. Види, причини, процес смерті, трупні ознаки і посмертні змін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6. Смерт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начення ознак смерті під час  патологоанатомічній діагностиці і в судово – ветеринарній  експертизі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начення ознак смерті під час  судово – ветеринарній  експертиз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ознаків смерті і посмертних змін при розтині трупів твари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7. Запале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няття про запалення, етіологія, значення, ознаки. Морфологічна характеристика окремих видів запалення. Альтеративне запалення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7. Запал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судативне запал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7. Запал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ьтеративний тип запал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7. Запал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ифікація проліферативного запале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7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різних видів запалення з таблицями, малюнками, музейними препар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різних видів запалення з таблицями, малюнками, музейними препар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РС ( ПРОДОВЖЕННЯ 2 КУРСУ 2015 – 2016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різних видів запалення з таблицями, малюнками, музейними препар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різних видів запалення з таблицями, малюнками, музейними препар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.8. Розлади теплорегуляції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Теплорегуляція в організмі. Розлади теплорегуляції. Поняття про лихоманку, її етіологія, механізм, види, знач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арячка її  види, знач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9. Пухли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Етіологія,патогенез, атипізм росту пухли, доброякісні і злоякісні пухлини. Назва пухли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9. Пухли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овнішній вигляд і будова пухлин. Морфологія пухлин, мішані пухлин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10. Вади розвитк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різних видів пухлин за таблицями, слайдами,  пат препар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ди розвит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 ЗА МОДУЛЕМ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7848"/>
        <w:gridCol w:w="126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  <w:t>шиф</w:t>
            </w:r>
            <w:r>
              <w:rPr>
                <w:spacing w:val="6"/>
                <w:w w:val="90"/>
                <w:sz w:val="28"/>
                <w:szCs w:val="28"/>
                <w:lang w:val="uk-UA"/>
              </w:rPr>
              <w:t>р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ділу, модуля, теми програми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тя та його короткий зміс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Спеціальна патолог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. Патологія серцево – судинної системи і органів кровотвор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няття про розлади загального кровообігу, їх причини. Ендокардити, перикардити, міокардити. Пороки серц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. Патологія серцево – судинної системи і органів кровотвор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злади кровообігу за порушенням функції судин .Артеріосклероз, атеросклеро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. Патологія серцево – судинної системи і органів кровотворе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палення селезінки та лімфовуз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2. Патологія системи кров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ни загального об’єму крові. Загальна анемія. Зміни кількісного і якісного складу еритроцитів, лейкоци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вчення патології серцево – судинної системи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3. Патологія органів диханн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рушення функції  верхніх дихальних шляхів. Порушення вентиляції легень. Задишка, її види. асфікс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3. Патологія органів диханн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пальні захворювання легень, їх етіологія, класифікація. Обмінні зміни легень. Ателектаз, емфізема, набряк. емфізема, плеври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вчення різних видів захворювань органів дихання, за мікропрепарат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вчення різних видів захворювань органів дихання, за мікропрепаратами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 по модулю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4 Патологія органів травле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Основні причини порушення травлення. Порушення апетиту і спраг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4 Патологія органів травле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оматит .Порушення функції стравоходу. Порушення травлення в шлунку і сичу зі. Порушення кишкового трав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ивчення різних видів захворювання органів травлення по пат препарат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5 Патологія печі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епатози. Гепатит, токсична дистрофія печінки, цироз печінки та його ви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дії жовчі на кров поза організмом і на організм тварин. Вивчення захворювань печінки за макропрепар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6  Патологія сечостатевої системи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фрити, їх етіологія, патогенез. Запалення сечового міхура і уретри. Мастити. Причини порушення сечоутворення і сечови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6. Патологія сечостатевої системи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кісні і кількісні зміни сечі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6. Патологія сечостатевої системи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тологічні зміни в статевих органах самців та сам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7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вчення захворювань  сечостатевої системи за мікропрепаратами, таблицями, плакатами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 ЗА МОДУЛЕ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7  Патологія ендокринної систе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тіологія і патогенез ендокринних порушень. Порушення функції гіпофіза, щитоподібної залози, надниркових зал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8 Патологія нервової систе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чини порушень функції нервової системи. Невроз ,розлад рухової функції нервової систе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9. Патологія обміну речовин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рушення основного обміну. Порушення білкового, вуглеводного, жирового та мінерального обміну. Аліментарна дистрофія. Аліментарна остеодистрофія. Гіповітаміно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0  Отруєнн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няття про отруєння. Загальна характеристика змін при отрує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11. Патоморфологія  інфекційних хвороб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ктеріальні інфекційні хвороби:  сибірка, емкар,бешиха свиней. Туберкульоз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11. Патоморфологія  інфекційних хвороб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Вірусні хвороби. Сказ.  Чума свиней. Набрякова хвороба порос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1. Патоморфологія  інфекційних хворо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іспа, хвороба Марека, хвороба Ауєски, інфекційний ринотрахеїт, хвороба Тешена,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1. Патоморфологія  інфекційних хвороб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бчаста енцефалопатія, лейкоз тва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18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Техніка безпеки, особиста гігієна студентів при вивченні різних видів інфекційних хвороб тварин. Вивчення патологоанатомічних змін за різних інфекційних хворобах за таблицями, музейними препаратами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патологоанатомічних змін за різних інфекційних хворобах за таблицями, музейними препар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2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ивчення патологоанатомічних змін за різних інфекційних хворобах </w:t>
            </w:r>
            <w:r>
              <w:rPr>
                <w:b/>
                <w:i/>
                <w:sz w:val="28"/>
                <w:szCs w:val="28"/>
                <w:lang w:val="uk-UA"/>
              </w:rPr>
              <w:t>за таблицями, музейними препар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2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ивчення патологоанатомічних змін за різних інфекційних хворобах за таблицями, музейними препар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 ЗА МОДУЛЕ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2. Патоморфологія мікозів і мікотоксикоз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ть мікозів і мікотоксикозів. Актиномікоз, аспергильоз, стахіботріотоксикоз, трихофіт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13. Патоморфологія інвазійних хворо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атологоанатомічні зміни і діагностика піроплазмідозів, еймеріозів, гельмінтоз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2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вчення патологоанатомічних змін при мікозах, мікотоксикозах і інвазійних хвороб по патпрепара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Розтин трупів сільськогосподарських тва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1. Розтин трупів с.г. твар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Мета розтину трупів різних видів тварин. Види розтину. Значення посмертної патологоанатомічної діагно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 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1. Розтин трупів с.г. твари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пособи видалення систем органів, техніка їх розтину і методика дослідження у різних видів тва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2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знайомлення з інструментами, приладами та технічними прийомами розтину порожнини, видалення і дослідження органів у різних тва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2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зяття  патологічного матеріалу для бактеріологічного, гістологічного і хімічного  дослід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 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е заняття  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тин трупів тварин і оформлення супровід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 за модулем №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7:00Z</dcterms:created>
  <dc:creator>Пользователь</dc:creator>
  <dc:description/>
  <cp:keywords/>
  <dc:language>en-US</dc:language>
  <cp:lastModifiedBy>Пользователь</cp:lastModifiedBy>
  <cp:lastPrinted>2015-09-09T20:08:00Z</cp:lastPrinted>
  <dcterms:modified xsi:type="dcterms:W3CDTF">2015-09-09T17:13:00Z</dcterms:modified>
  <cp:revision>10</cp:revision>
  <dc:subject/>
  <dc:title>2 курс</dc:title>
</cp:coreProperties>
</file>